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59" w:hanging="0"/>
        <w:jc w:val="center"/>
        <w:rPr>
          <w:rFonts w:ascii="Arial" w:hAnsi="Arial" w:cs="Arial"/>
          <w:b/>
          <w:b/>
          <w:color w:val="CC0000"/>
          <w:sz w:val="32"/>
          <w:lang w:val="fr-FR" w:eastAsia="en-US"/>
        </w:rPr>
      </w:pPr>
      <w:r>
        <w:rPr>
          <w:rFonts w:cs="Arial" w:ascii="Arial" w:hAnsi="Arial"/>
          <w:b/>
          <w:color w:val="CC0000"/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9525</wp:posOffset>
            </wp:positionV>
            <wp:extent cx="3344545" cy="1385570"/>
            <wp:effectExtent l="0" t="0" r="0" b="0"/>
            <wp:wrapTight wrapText="bothSides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" w:hAnsi="Arial" w:cs="Arial"/>
          <w:b/>
          <w:b/>
          <w:color w:val="CC0000"/>
          <w:sz w:val="18"/>
          <w:szCs w:val="18"/>
          <w:lang w:val="fr-FR"/>
        </w:rPr>
      </w:pPr>
      <w:r>
        <w:rPr>
          <w:rFonts w:cs="Arial" w:ascii="Arial" w:hAnsi="Arial"/>
          <w:b/>
          <w:color w:val="CC0000"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b/>
          <w:b/>
          <w:color w:val="CC0000"/>
          <w:sz w:val="20"/>
          <w:szCs w:val="18"/>
          <w:lang w:val="fr-FR"/>
        </w:rPr>
      </w:pPr>
      <w:r>
        <w:rPr>
          <w:rFonts w:cs="Arial" w:ascii="Arial" w:hAnsi="Arial"/>
          <w:b/>
          <w:color w:val="CC0000"/>
          <w:sz w:val="20"/>
          <w:szCs w:val="18"/>
          <w:lang w:val="fr-FR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ettembre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86360</wp:posOffset>
            </wp:positionV>
            <wp:extent cx="1501140" cy="662305"/>
            <wp:effectExtent l="0" t="0" r="0" b="0"/>
            <wp:wrapTight wrapText="bothSides">
              <wp:wrapPolygon edited="0">
                <wp:start x="-112" y="0"/>
                <wp:lineTo x="-112" y="21344"/>
                <wp:lineTo x="21600" y="21344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Concorso IPA dell’Innovazione 201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coprite in anteprima i premiati 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occasione del salone Internazionale del Process Alimentare - IPA, che si svolgerà dal 17 al 21 ottobre all’interno del nuovo Pad. 7 del quartiere espositivo di Paris Nord – Villepinte -  il concorso IPA dell’Innovazione premia le innovazioni più ragguardevol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Questo concorso ha come finalità quella di presentare la forza dell’innovazione nell’industria agroalimentare attraverso le attrezzature, le soluzioni e le tecnologie proposte dagli espositori di IPA 2010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l 6 luglio scorso, una giuria composta da giornalisti del settore e da esperti ha selezionato le cinque innovazioni più ragguardevoli che saranno esposte all’interno del salone, in base alle 5 categorie seguenti.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comitato di IPA è stato particolarmente attento alla eco-progettazione dei prodotti e dei procedimenti, al miglioramento della qualità dei prodotti, alla sicurezza e tracciabilità degli alimenti, al miglioramento delle condizioni di lavoro, alla produttività e performance industriale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 consegna dei premi, così come l’annuncio del premio del Ministero dell’Alimentazione, dell’Agricoltura e della Pesca – che premierà uno dei nominati del concorso IPA dell’Innovazione –, si svolgeranno lunedì 18 ottobre 2010 sul polo Innovazione del salone.</w:t>
      </w:r>
    </w:p>
    <w:p>
      <w:pPr>
        <w:pStyle w:val="Normal"/>
        <w:ind w:left="567" w:right="8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right="8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left w:val="single" w:sz="18" w:space="4" w:color="FF6600"/>
          <w:bottom w:val="single" w:sz="18" w:space="1" w:color="FF6600"/>
        </w:pBdr>
        <w:ind w:right="4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aureato Premio  </w:t>
      </w:r>
      <w:r>
        <w:rPr>
          <w:rFonts w:cs="Arial" w:ascii="Arial" w:hAnsi="Arial"/>
          <w:b/>
          <w:i/>
          <w:sz w:val="22"/>
          <w:szCs w:val="22"/>
          <w:lang w:val="it-IT"/>
        </w:rPr>
        <w:t>«Procedimenti e Attrezzature » :</w:t>
      </w:r>
    </w:p>
    <w:p>
      <w:pPr>
        <w:pStyle w:val="Normal"/>
        <w:ind w:left="567" w:right="899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i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FF6600"/>
          <w:sz w:val="22"/>
          <w:szCs w:val="22"/>
          <w:lang w:val="it-IT"/>
        </w:rPr>
        <w:t>■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LAUGER – Francia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nd n°7 C 112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it-IT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47850" cy="1038225"/>
            <wp:effectExtent l="0" t="0" r="0" b="0"/>
            <wp:wrapTight wrapText="bothSides">
              <wp:wrapPolygon edited="0">
                <wp:start x="-111" y="0"/>
                <wp:lineTo x="-111" y="21399"/>
                <wp:lineTo x="21599" y="21399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33"/>
          <w:sz w:val="22"/>
          <w:szCs w:val="22"/>
          <w:lang w:val="it-IT"/>
        </w:rPr>
        <w:t>Skid di produzione di freddo e caldo combinato</w:t>
      </w:r>
      <w:r>
        <w:rPr>
          <w:rFonts w:cs="Arial" w:ascii="Arial" w:hAnsi="Arial"/>
          <w:b/>
          <w:color w:val="333333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sto insieme compatto ed autonomo produce acqua a 120°C a partire dalle calorie recuperate dalla produzione del freddo. Fornisce una potenza importante quanto a calore, a livello di temperature non accessibili con le soluzioni tradizionali di recupero di calore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vantaggi della soluzione sono molteplici : l’ottimizzazione del consumo d’energia includendo la variazione di velocità sulla quasi totalità dei motori, il carico di NH3 è inferiore a 500 kg, l’affidabilità (costruzione e test in laboratorio). Di conseguenza lo Skid è conforme alla Direttiva delle attrezzature sotto pressione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 xml:space="preserve">Per il cliente, lo Skid presenta inoltre numerosi vantaggi. </w:t>
      </w:r>
      <w:r>
        <w:rPr>
          <w:rFonts w:cs="Arial" w:ascii="Arial" w:hAnsi="Arial"/>
          <w:sz w:val="22"/>
          <w:szCs w:val="22"/>
          <w:lang w:val="it-IT"/>
        </w:rPr>
        <w:t>Consente la riduzione del costo del kW caldo e freddo, la produzione di acqua calda a 120°C. E’ una soluzione adattabile alle esigenze immediate della fabbrica grazie ad un coefficiente di performance freddo pari a 4 ; il tempo d’installazione è limitato (posa, connessione e messa in  servizio)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Contatto 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cadet@clauger.fr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left w:val="single" w:sz="18" w:space="0" w:color="FF6600"/>
          <w:bottom w:val="single" w:sz="18" w:space="1" w:color="FF6600"/>
        </w:pBdr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Laureato Premio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« Ricerca e Tecnologie » 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i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  <w:t>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JBT FOODTECH - Belgio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nd n°7 R 031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762125" cy="1438275"/>
            <wp:effectExtent l="0" t="0" r="0" b="0"/>
            <wp:wrapTight wrapText="bothSides">
              <wp:wrapPolygon edited="0">
                <wp:start x="-116" y="0"/>
                <wp:lineTo x="-116" y="21451"/>
                <wp:lineTo x="21600" y="21451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33"/>
          <w:sz w:val="22"/>
          <w:szCs w:val="22"/>
          <w:lang w:val="it-IT"/>
        </w:rPr>
        <w:t>CCM3, rivestimento ceramico isolante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ternativa all’isolamento in lana di roccia tradizionale, il CCM3 è facile da applicare, lavabile e resistente all’acqua e agli incendi di tipo A. Questa pittura ceramica polverizzabile può essere utilizzata per differenti tipi di attrezzature come porte d’autoclavi, caldaie, serbatoi per acqua calda e fredda, unità di sterilizzazione idrostatiche, tunnel di pastorizzazione…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CM3 evita le complicanze note della lana di roccia tradizionale quali la corrosione derivante dalla condensazione che si forma fra il rivestimento esterno e l’isolamento. Scompare inoltre la necessità di togliere la lana di roccia tramite un’ispezione visiva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oltre i problemi della riduzione del valore R quando la lana di roccia è bagnata ed il fatto che la lana di roccia non resiste ai prodotti chimici sono risolti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Contatto 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rge.vanlimbergen@jbtc.com</w:t>
        </w:r>
      </w:hyperlink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left w:val="single" w:sz="18" w:space="4" w:color="FF6600"/>
          <w:bottom w:val="single" w:sz="18" w:space="1" w:color="FF6600"/>
        </w:pBdr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Laureato Premio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« Gestione, Controllo e Conduzione dei Procedimenti » 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i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BIZERBA Francia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nd n°7 F 085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123950" cy="1704975"/>
            <wp:effectExtent l="0" t="0" r="0" b="0"/>
            <wp:wrapTight wrapText="bothSides">
              <wp:wrapPolygon edited="0">
                <wp:start x="-183" y="0"/>
                <wp:lineTo x="-183" y="21475"/>
                <wp:lineTo x="21600" y="21475"/>
                <wp:lineTo x="21600" y="0"/>
                <wp:lineTo x="-1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33"/>
          <w:sz w:val="22"/>
          <w:szCs w:val="22"/>
          <w:lang w:val="en-GB"/>
        </w:rPr>
        <w:t>CWP – Neptune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nuova selezionatrice monobanda con un solo motore è destinata ai prodotti alimentari nudi. L’espulsione non richiede un tappeto supplementare, poiché è integrata alla monobanda secondo il principio del tappeto retrattile a motore « brushless ». La protezione IP 69 K garantisce un alto livello d’impermeabilità della selezionatrice, pulibile ad alta pressione, ciò che assicura un’igiene perfetta. Questa nuova selezionatrice è conforme alla certificazione EHEDG.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Contatto 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eline.desrayaud@bizerba.fr</w:t>
        </w:r>
      </w:hyperlink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left w:val="single" w:sz="18" w:space="4" w:color="FF6600"/>
          <w:bottom w:val="single" w:sz="18" w:space="1" w:color="FF6600"/>
        </w:pBdr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Laureato Premio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«  Imballaggio e Confezionamento » 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sz w:val="6"/>
          <w:szCs w:val="6"/>
          <w:lang w:val="it-IT"/>
        </w:rPr>
      </w:pPr>
      <w:r>
        <w:rPr>
          <w:rFonts w:cs="Arial" w:ascii="Arial" w:hAnsi="Arial"/>
          <w:b/>
          <w:i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FF6600"/>
          <w:sz w:val="22"/>
          <w:szCs w:val="22"/>
          <w:lang w:val="pt-BR"/>
        </w:rPr>
        <w:t>■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MONTAJES CONSERVEROS DE GALICIA, S.L. - Spagna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lang w:val="it-IT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1057275"/>
            <wp:effectExtent l="0" t="0" r="0" b="0"/>
            <wp:wrapTight wrapText="bothSides">
              <wp:wrapPolygon edited="0">
                <wp:start x="-146" y="0"/>
                <wp:lineTo x="-146" y="21402"/>
                <wp:lineTo x="21600" y="21402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33"/>
          <w:sz w:val="22"/>
          <w:szCs w:val="22"/>
          <w:lang w:val="it-IT"/>
        </w:rPr>
        <w:t>Aggraffatrice sotto vuoto per barattoli irregolari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ffettua l’aggraffamento dei suddetti imballaggi in condizioni di sotto vuoto importante e in condizioni di ultra puliture o asettiche. Questa aggraffatrice agisce in modo programmato, con la adeguata frequenza, per garantire buone condizioni d’igiene e un controllo sulla decontaminazione microbica.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iega nell’architettura e nei componenti le norme di base di progettazione igienica di gruppo di process d’alimenti liquidi e incorpora un sistema automatico di pulitura e disinfezione.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Contatto 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ejandro@mcg.com.es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right="8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right="8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left w:val="single" w:sz="18" w:space="4" w:color="FF6600"/>
          <w:bottom w:val="single" w:sz="18" w:space="1" w:color="FF6600"/>
        </w:pBdr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Premio speciale </w:t>
      </w:r>
      <w:r>
        <w:rPr>
          <w:rFonts w:cs="Arial" w:ascii="Arial" w:hAnsi="Arial"/>
          <w:b/>
          <w:i/>
          <w:sz w:val="22"/>
          <w:szCs w:val="22"/>
          <w:lang w:val="it-IT"/>
        </w:rPr>
        <w:t>« Colpo di fulmine della giuria» :</w:t>
      </w:r>
    </w:p>
    <w:p>
      <w:pPr>
        <w:pStyle w:val="Normal"/>
        <w:ind w:right="48" w:hanging="0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  <w:t>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TRIAPROCESS - Franci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lang w:val="it-IT" w:eastAsia="en-US"/>
        </w:rPr>
      </w:pPr>
      <w:r>
        <w:rPr>
          <w:rFonts w:cs="Arial" w:ascii="Arial" w:hAnsi="Arial"/>
          <w:b/>
          <w:i/>
          <w:color w:val="333333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91440</wp:posOffset>
            </wp:positionV>
            <wp:extent cx="914400" cy="121920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it-IT"/>
        </w:rPr>
        <w:t>Miscelatore, Granulatore Triaxe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Questo miscelatore si distacca completamente dalle tecnologie tradizionali. Il suo movimento assomiglia al movimento della mano di un panettiere che impasta la pasta e consuma da 4 a 10 volte in meno di energia rispetto ad un sistema attualmente utilizzato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ala Triaxe non passa mai nello stesso punto e spazza la totalità della superficie della vasca sferica. Questi 2 movimenti (rotazione e moto rotatorio) possono essere gestiti manualmente o in modo informatico ciò che lo rende un miscelatore estremamente polivalente e molto rapido, con 2, 3 o 4 pale di forme diverse al fine di adattarsi al meglio al prodott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Contatto 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andjean@triaprocess.com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567" w:right="899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567" w:right="8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left w:val="single" w:sz="18" w:space="4" w:color="FF6600"/>
          <w:bottom w:val="single" w:sz="18" w:space="1" w:color="FF6600"/>
        </w:pBdr>
        <w:ind w:right="4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 nominati di ogni categoria :</w:t>
      </w:r>
    </w:p>
    <w:p>
      <w:pPr>
        <w:pStyle w:val="Normal"/>
        <w:ind w:right="899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Nominati per il Premio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« Procedimenti e Attrezzature » 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JBT FOODTECH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Sistema SuperAgi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SAMMODE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elsius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Nominati per il Premio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« Ricerca e Tecnologie » 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PHOTOCLEAN QUARTZ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ompact AirPur Bassa Temperatura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REALCO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BIOREM C+12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Nominati per il Premio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« Gestione, Controllo e Conduzione dei Procedimenti » 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PBCSoft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nviro Suite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Nominati per il Premio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«  Imballaggio e Confezionamento » :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FF6600"/>
          <w:sz w:val="22"/>
          <w:szCs w:val="22"/>
          <w:lang w:val="fr-FR"/>
        </w:rPr>
        <w:t>■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BIZERBA France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istema visuale di controllo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  <w:t>■</w:t>
      </w:r>
      <w:r>
        <w:rPr>
          <w:rFonts w:eastAsia="Arial" w:cs="Arial" w:ascii="Arial" w:hAnsi="Arial"/>
          <w:color w:val="FF66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COLTIVIA </w:t>
      </w:r>
    </w:p>
    <w:p>
      <w:pPr>
        <w:pStyle w:val="Normal"/>
        <w:tabs>
          <w:tab w:val="clear" w:pos="720"/>
          <w:tab w:val="left" w:pos="10490" w:leader="none"/>
        </w:tabs>
        <w:ind w:right="48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Uovo fresco in spray </w:t>
      </w:r>
    </w:p>
    <w:p>
      <w:pPr>
        <w:pStyle w:val="Normal"/>
        <w:ind w:left="567" w:right="899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567" w:right="899" w:hanging="0"/>
        <w:jc w:val="center"/>
        <w:rPr>
          <w:rFonts w:ascii="Arial" w:hAnsi="Arial" w:cs="Arial"/>
          <w:b/>
          <w:b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color w:val="FF6600"/>
          <w:sz w:val="28"/>
          <w:szCs w:val="28"/>
          <w:lang w:val="it-IT"/>
        </w:rPr>
        <w:t>La cerimonia di consegna dei Premi si svolgerà lunedì 18 ottobre all’interno del polo Innovazione del Salone</w:t>
      </w:r>
    </w:p>
    <w:p>
      <w:pPr>
        <w:pStyle w:val="Normal"/>
        <w:ind w:left="567" w:right="899" w:hanging="0"/>
        <w:jc w:val="center"/>
        <w:rPr>
          <w:rFonts w:ascii="Arial" w:hAnsi="Arial" w:cs="Arial"/>
          <w:b/>
          <w:b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color w:val="FF6600"/>
          <w:sz w:val="28"/>
          <w:szCs w:val="28"/>
          <w:lang w:val="it-IT"/>
        </w:rPr>
      </w:r>
    </w:p>
    <w:p>
      <w:pPr>
        <w:pStyle w:val="Normal"/>
        <w:ind w:left="567" w:right="899" w:hanging="0"/>
        <w:jc w:val="center"/>
        <w:rPr>
          <w:rStyle w:val="InternetLink"/>
          <w:rFonts w:ascii="Arial" w:hAnsi="Arial" w:cs="Arial"/>
          <w:b/>
          <w:b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copra tutte le novità sul sito internet : </w:t>
      </w:r>
      <w:hyperlink r:id="rId14">
        <w:r>
          <w:rPr>
            <w:rStyle w:val="InternetLink"/>
            <w:rFonts w:cs="Arial" w:ascii="Arial" w:hAnsi="Arial"/>
            <w:b/>
            <w:color w:val="FF6600"/>
            <w:sz w:val="28"/>
            <w:szCs w:val="28"/>
            <w:lang w:val="it-IT"/>
          </w:rPr>
          <w:t>www.ipa-web.com</w:t>
        </w:r>
      </w:hyperlink>
    </w:p>
    <w:p>
      <w:pPr>
        <w:pStyle w:val="Normal"/>
        <w:ind w:left="567" w:right="899" w:hanging="0"/>
        <w:jc w:val="center"/>
        <w:rPr>
          <w:rStyle w:val="InternetLink"/>
          <w:rFonts w:ascii="Arial" w:hAnsi="Arial" w:cs="Arial"/>
          <w:b/>
          <w:b/>
          <w:color w:val="FF6600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Arial Narrow" w:hAnsi="Arial Narrow" w:cs="Tahoma"/>
          <w:sz w:val="20"/>
          <w:szCs w:val="22"/>
          <w:lang w:val="it-IT"/>
        </w:rPr>
      </w:pPr>
      <w:r>
        <w:rPr>
          <w:rFonts w:cs="Tahoma" w:ascii="Arial Narrow" w:hAnsi="Arial Narrow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fficio di rappresentanza in Italia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loni Internazionali Francesi Srl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a Caradosso 1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123 Milan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. 02/43.43.53.26 – Fax. 02/46.99.74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 : </w:t>
      </w:r>
      <w:hyperlink r:id="rId15">
        <w:r>
          <w:rPr>
            <w:rStyle w:val="InternetLink"/>
            <w:rFonts w:cs="Arial" w:ascii="Arial" w:hAnsi="Arial"/>
            <w:sz w:val="20"/>
            <w:lang w:val="it-IT"/>
          </w:rPr>
          <w:t>mtajroldi@salonifrancesi.it</w:t>
        </w:r>
      </w:hyperlink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www.salonifrancesi.com</w:t>
      </w:r>
      <w:r>
        <w:br w:type="page"/>
      </w:r>
    </w:p>
    <w:p>
      <w:pPr>
        <w:pStyle w:val="Normal"/>
        <w:ind w:left="567" w:right="899" w:hanging="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567" w:right="899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7050</wp:posOffset>
            </wp:positionH>
            <wp:positionV relativeFrom="paragraph">
              <wp:posOffset>-165735</wp:posOffset>
            </wp:positionV>
            <wp:extent cx="3344545" cy="1385570"/>
            <wp:effectExtent l="0" t="0" r="0" b="0"/>
            <wp:wrapTight wrapText="bothSides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9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89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89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89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right="89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color w:val="FF6600"/>
          <w:sz w:val="28"/>
          <w:szCs w:val="28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22"/>
      </w:tblGrid>
      <w:tr>
        <w:trPr>
          <w:trHeight w:val="3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dent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Cenni stor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Periodic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Date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Luo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  <w:t>IPA - Salone Internazionale del Process Alimen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 xml:space="preserve">Creato nel 1968,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in contemporanea e nella stessa sede del SIAL al CNIT, in seguito presso il quartiere espositivo di Paris-Porte de Versai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1986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il SIA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si sposta al quartiere espositivo di Paris-Nord Villepinte, IPA resta a Paris-Porte de Versailles ; i due saloni si svolgono in contemporan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2000 : IPA non si svolge più in ottobre alle date del SIAL, e si svolge a novembre in contemporanea con Emballage presso il quartiere espositivo di Paris-Nord Villepi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 xml:space="preserve">2010 : IPA si ricongiunge al SIAL per date e luogo,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it-IT"/>
              </w:rPr>
              <w:t>svolgendosi in ottobre presso il quartiere espositivo di Paris-Nord Villepi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Bien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  <w:t>17 – 21 Ottobr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  <w:t>Paris-Nord Villepinte – NUOVO PAD. 7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2" w:hanging="0"/>
              <w:jc w:val="both"/>
              <w:rPr>
                <w:rFonts w:ascii="Arial Narrow" w:hAnsi="Arial Narrow" w:cs="Arial Narrow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2"/>
                <w:szCs w:val="22"/>
                <w:lang w:val="it-IT"/>
              </w:rPr>
            </w:r>
          </w:p>
        </w:tc>
      </w:tr>
      <w:tr>
        <w:trPr>
          <w:trHeight w:val="2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Numero di esposi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Profilo esposi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Participazione internazi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perficie espositiv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 società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Costruttori e distributori di attrezzature, tecnologie e servizi per le industrie alimentari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 pa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 % di espositori internaz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2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2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6.000 mq </w:t>
            </w:r>
          </w:p>
        </w:tc>
      </w:tr>
      <w:tr>
        <w:trPr>
          <w:trHeight w:val="2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I visita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Profilo visita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Origine geograf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44.000 visite attese </w:t>
            </w:r>
          </w:p>
          <w:p>
            <w:pPr>
              <w:pStyle w:val="Normal"/>
              <w:ind w:left="137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Industrie Agroalimentari, Grande Distribuzione alimentare, Commercio, Centri di rice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Direzione generale/Direzione di stabilimento (26 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Produzione / Nuovi stabiliment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18 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fficio Studi/ R&amp;D (13 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quisti (7 %)</w:t>
            </w:r>
          </w:p>
          <w:p>
            <w:pPr>
              <w:pStyle w:val="Normal"/>
              <w:ind w:left="137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5 paesi rappresent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35 % di visitatori di provenienza internazionale</w:t>
            </w:r>
          </w:p>
        </w:tc>
      </w:tr>
    </w:tbl>
    <w:p>
      <w:pPr>
        <w:pStyle w:val="Normal"/>
        <w:ind w:left="567" w:right="899" w:hanging="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;Times New Roman" w:hAnsi="HelveticaNeue;Times New Roman" w:eastAsia="HelveticaNeue;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HelveticaNeue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00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HelveticaNeue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w Cen MT" w:hAnsi="Tw Cen MT" w:eastAsia="Times New Roman" w:cs="Tw Cen MT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cadet@clauger.fr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serge.vanlimbergen@jbtc.com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celine.desrayaud@bizerba.fr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alejandro@mcg.com.es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grandjean@triaprocess.com" TargetMode="External"/><Relationship Id="rId14" Type="http://schemas.openxmlformats.org/officeDocument/2006/relationships/hyperlink" Target="http://www.ipa-web.com/" TargetMode="External"/><Relationship Id="rId15" Type="http://schemas.openxmlformats.org/officeDocument/2006/relationships/hyperlink" Target="mailto:mtajroldi@salonifrancesi.it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2:00Z</dcterms:created>
  <dc:creator>rita.audi</dc:creator>
  <dc:description/>
  <cp:keywords/>
  <dc:language>en-US</dc:language>
  <cp:lastModifiedBy>SILVIAB</cp:lastModifiedBy>
  <cp:lastPrinted>2010-07-28T17:43:00Z</cp:lastPrinted>
  <dcterms:modified xsi:type="dcterms:W3CDTF">2010-09-14T09:12:00Z</dcterms:modified>
  <cp:revision>2</cp:revision>
  <dc:subject/>
  <dc:title>SIAL 200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